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</w:t>
      </w:r>
      <w:r>
        <w:rPr>
          <w:b/>
        </w:rPr>
        <w:t>АНАЛИЗ</w:t>
      </w:r>
    </w:p>
    <w:p>
      <w:pPr>
        <w:pStyle w:val="Normal"/>
        <w:rPr/>
      </w:pPr>
      <w:r>
        <w:rPr/>
        <w:t xml:space="preserve">ИТОГОВОЙ АТТЕСТАЦИИ УЧАЩИХСЯ 9-го КЛАССА ЗА  </w:t>
      </w:r>
      <w:r>
        <w:rPr>
          <w:b/>
        </w:rPr>
        <w:t>2010-2011</w:t>
      </w: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УЧЕБНЫЙ  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10-2011 учебном году учащиеся 9-го класса сдавали экзамены в независимой форме (ГИА). Результаты итоговой аттестации учащихся   9-х   класс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ССКИЙ ЯЗЫК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27"/>
        <w:gridCol w:w="1098"/>
        <w:gridCol w:w="1633"/>
        <w:gridCol w:w="1634"/>
        <w:gridCol w:w="1634"/>
        <w:gridCol w:w="1681"/>
      </w:tblGrid>
      <w:tr>
        <w:trPr>
          <w:trHeight w:val="190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</w:t>
            </w:r>
          </w:p>
          <w:p>
            <w:pPr>
              <w:pStyle w:val="Normal"/>
              <w:rPr/>
            </w:pPr>
            <w:r>
              <w:rPr/>
              <w:t>число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  <w:p>
            <w:pPr>
              <w:pStyle w:val="Normal"/>
              <w:rPr/>
            </w:pPr>
            <w:r>
              <w:rPr/>
              <w:t>сдавших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«5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«4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«3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 и «5» в %</w:t>
            </w:r>
          </w:p>
          <w:p>
            <w:pPr>
              <w:pStyle w:val="Normal"/>
              <w:rPr/>
            </w:pPr>
            <w:r>
              <w:rPr/>
              <w:t>От общего числа уч-ся сдавших экзамен</w:t>
            </w:r>
          </w:p>
        </w:tc>
      </w:tr>
      <w:tr>
        <w:trPr>
          <w:trHeight w:val="1761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едоров Евгений Сергееви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6%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МАТИК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594"/>
        <w:gridCol w:w="1349"/>
        <w:gridCol w:w="1315"/>
        <w:gridCol w:w="1315"/>
        <w:gridCol w:w="1316"/>
        <w:gridCol w:w="1350"/>
      </w:tblGrid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число уч-ся, сдавших экзамен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ащихся сдавших экзам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 и «5» в % от общего числа уч-ся сдавших экзамен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5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4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3»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ая Нина Николаев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9 классе для итоговой аттестации в независимой форме, учащиеся  выбрали и сдавали  следующие предметы: история, биолог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ЭКЗАМЕНОВ ПО ВЫБОРУ УЧАЩИХ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82"/>
        <w:gridCol w:w="1318"/>
        <w:gridCol w:w="995"/>
        <w:gridCol w:w="1039"/>
        <w:gridCol w:w="1039"/>
        <w:gridCol w:w="1256"/>
        <w:gridCol w:w="1301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 учителя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-ся сдававших экзамен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-ся сдавших экзамен на: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 и «5» в % от общего числа уч-ся, сдавших экзамен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5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4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3»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 М.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а М.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СТОВЫЙ АНАЛИЗ ЭКЗАМЕНАЦИОННЫХ РАБОТ</w:t>
      </w:r>
    </w:p>
    <w:p>
      <w:pPr>
        <w:pStyle w:val="Normal"/>
        <w:rPr/>
      </w:pPr>
      <w:r>
        <w:rPr/>
        <w:t xml:space="preserve">Всего в 9-ом классе 6 учащихся. Свои  годовые оценки подтвердили практически все. На обязательных экзаменах: математика -  некоторые показали лучшие результаты Филимонова Анжела.), оценка была получена выше годовых, что составило на 33,3% выше годовых.  На экзаменах по выбору: история – Кондрашов получил оценку «4», это на 33,3% выше годовых оценок. Фомин Е . проходил повторное испытание по истории ,где получил 18 баллов.   Биология – двое уч-ся получили оценки выше годовых, это на 66,6% выше годовых оценок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ОГОВОЙ АТТЕСТАЦИИ УЧАЩИХСЯ 11-го КЛАССА ЗА  </w:t>
      </w:r>
      <w:r>
        <w:rPr>
          <w:b/>
        </w:rPr>
        <w:t>2010-2011</w:t>
      </w: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УЧЕБНЫЙ  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2010-2011 учебном году учащиеся 11-го класса проходили итговою аттестацию в форме ЭГЕ.  </w:t>
      </w:r>
    </w:p>
    <w:p>
      <w:pPr>
        <w:pStyle w:val="Normal"/>
        <w:rPr/>
      </w:pPr>
      <w:r>
        <w:rPr/>
      </w:r>
    </w:p>
    <w:tbl>
      <w:tblPr>
        <w:tblW w:w="7241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7"/>
        <w:gridCol w:w="1843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учащихс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 выносимые на ЕГЭ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нт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ла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 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 Дмит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а Крис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ов Вита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Ви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итогам экзаменов двое уч-ся, Кузина Кристина и Иванов Владимир, проходили повторные испытания по математике, где Кузина К. набрала 24 балов . Иванов В. набрал 18 баллов и не набрал минимальное количество баллов, установленное Рособрнадзором в 24 балла. В связи с этим получил справку об обуч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Ы:</w:t>
      </w:r>
    </w:p>
    <w:p>
      <w:pPr>
        <w:pStyle w:val="Normal"/>
        <w:rPr/>
      </w:pPr>
      <w:r>
        <w:rPr/>
        <w:t>Учащиеся 9-го класса в рамках эксперимента все экзамены сдавали в независимой форме, ГИА. Все учащиеся 9 –го класса, 6 учащихся, так  же овладели требованиями программ и практически все подтвердили свои годовые оценки. Из учащихся 11-го класса двоим пришлось повторно проходить испытания по математике.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РЕКОМЕНДАЦИИ:</w:t>
      </w:r>
    </w:p>
    <w:p>
      <w:pPr>
        <w:pStyle w:val="Normal"/>
        <w:numPr>
          <w:ilvl w:val="0"/>
          <w:numId w:val="1"/>
        </w:numPr>
        <w:rPr/>
      </w:pPr>
      <w:r>
        <w:rPr/>
        <w:t>Организовать целенаправленную работу учителей с уч-ся через индивидуальный подход на уроках, консультациях.</w:t>
      </w:r>
    </w:p>
    <w:p>
      <w:pPr>
        <w:pStyle w:val="Normal"/>
        <w:numPr>
          <w:ilvl w:val="0"/>
          <w:numId w:val="1"/>
        </w:numPr>
        <w:rPr/>
      </w:pPr>
      <w:r>
        <w:rPr/>
        <w:t>Проводить предметные олимпиады.</w:t>
      </w:r>
    </w:p>
    <w:p>
      <w:pPr>
        <w:pStyle w:val="Normal"/>
        <w:numPr>
          <w:ilvl w:val="0"/>
          <w:numId w:val="1"/>
        </w:numPr>
        <w:rPr/>
      </w:pPr>
      <w:r>
        <w:rPr/>
        <w:t>Организовать участие школьников в предметных олимпиадах и конкурсах, проводимых в г. Ртищево.</w:t>
      </w:r>
    </w:p>
    <w:p>
      <w:pPr>
        <w:pStyle w:val="Normal"/>
        <w:rPr/>
      </w:pPr>
      <w:r>
        <w:rPr/>
        <w:t xml:space="preserve">      </w:t>
      </w:r>
      <w:r>
        <w:rPr/>
        <w:t>4 Проводить качественную подготовку учащихся к сдаче ГИА и ЕГЭ.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8:12:00Z</dcterms:created>
  <dc:creator>User</dc:creator>
  <dc:description/>
  <dc:language>en-US</dc:language>
  <cp:lastModifiedBy>Мы</cp:lastModifiedBy>
  <cp:lastPrinted>2010-09-05T14:26:00Z</cp:lastPrinted>
  <dcterms:modified xsi:type="dcterms:W3CDTF">2012-03-28T18:12:00Z</dcterms:modified>
  <cp:revision>2</cp:revision>
  <dc:subject/>
  <dc:title>АНАЛИЗ</dc:title>
</cp:coreProperties>
</file>